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B: Notice of transferring share ownership right of Ms. Tha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an 2019, Asia Commercial Bank announced the transferring share ownership right of Ms. Thao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person implementing the transaction: Tran Dang Thu Tha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ACB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shares before the transaction: 14,711,29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ing rate before the transaction: 1.17957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nnected pers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Tran Hung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lationship of the person implementing the transaction with the connected person: Sibling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40,036,334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3.210187%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Dang Thu T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the person implementing the transaction with the connected person: Chil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15,276,798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1.224922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Number of shares registered to transfer the ownership right: 12,711,29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urpose of the transaction: capital con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Trading method: using the system of transferring the ownership right of Vietnam Securities Depositor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Expected trading date: 14 / 02 /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xpected end date of the transaction: 14 / 03 / 2019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Nguyen Van Anh</cp:lastModifiedBy>
  <dcterms:modified xsi:type="dcterms:W3CDTF">2019-02-14T04:14:00Z</dcterms:modified>
  <cp:revision>32</cp:revision>
  <dc:subject/>
  <dc:title>LO5: General Mandate 2016</dc:title>
</cp:coreProperties>
</file>